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Шимбиликская средняя общеобразовательная школ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смотрено                                                                      Утверждено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педагогическом совете                                    приказом директора школы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_»___________20___г                        №_____ от «____»__________20__г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</w:rPr>
        <w:t>о режиме занятий обучающихся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1. Настоящее Положение разработано на основан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Федерального закона № 273-ФЗ « Об образовании в Российской Федерации» от 29 декабря 2012г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«Санитарно – эпидемиологических правил и нормативов СанПиН 2.4.2.2521-10», утвержденных Постановлением главного государственного санитарного врача РФ от 29 декабря 2010 г № 189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Уставом ОУ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2  Настоящее Положение регулирует режим организации образовательного процесса в школ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3   Настоящее Положение обязательно для всех участников образовательных отношений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 Текст настоящего Положения размещается на официальном сайте школы в сети Интерне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Регламентирование образовательного процесс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 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  Продолжительность учебного года на начальном уровне общего  образования составляет не менее 34 недель, в первом классе  - 33 недели, на основном и среднем уровнях общего образования – 34-35 недель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3  Учебный год составляют учебные периоды: четверти и полугодия  на основном и  среднем уровне общего образования. Количество четвертей – 4, количество полугодий – 2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4  Календарным графиком устанавливается продолжительность и сроки учебного года и каникул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5. Календарный график на каждый учебный год  утверждается приказом директора школы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6  Обучение в школе 1 – 4 классах ведется по пятидневной учебной неделе, в 5 – 11 классах – по шестидневной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7  Продолжительность урока 2 – 11 классах составляют 45 мину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8.  В соответствии с требованиями «Санитарно – эпидемиологических правил и нормативов СанПин 2.4.2.2821.-10» п.10.10.  для облегчения процесса адаптации детей к требованиям общеобразовательного учреждения в 1 классе  применяется ступенчатый метод постепенного наращивания учебной нагрузки, проводится динамическая пауза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9. Учебные занятия в школе начинаются в 8 часов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0.  После каждого урока учащимся предоставляется перерыв не менее 10 минут. Для организации питания обучающихся в режим учебных занятий вносятся  2  перемены, продолжительностью  15 мину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1. Урок начинается по звонку. Расписание звонков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урок – 8.00 – 8.45 – перемепна 10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 урок – 5.55 – 9.40 – перемена 15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 урок – 9.55 – 10.40 – перемена 15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 урок – 10.55 – 11.40 – перемена 15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 урок – 11.55 – 12.40 – перемена 10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 урок – 12.50 – 13.35 – перемена 10 минут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 урок – 13.45 – 14.30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12. Аудиторная учебная нагрузка обучающихся не должна превышать предельно  допустимую аудиторную  учебную нагрузку обучающихся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1 класс – 21 час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2 – 4 классы – 23 часа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5 класс – 32 часа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6 класс – 33 часа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7 класс – 35 часов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8 – 9 классы – 36 часов в неделю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10 – 11 классы – 37 часов в неделю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4. Расписание уроков составляется в соответствии с требованиями СанПин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6.  С целью здоровьесбережения на уроках проводятся физкультминутки, динамические паузы, гимнастика для глаз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Продолжительность каникул в течение учебного год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Регламентирование внеурочной деятельности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1. Внеурочная деятельность обучающихся регламентируется расписанием занятий внеурочной деятельност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2. 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Организация промежуточной и итоговой аттестаци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1.Промежуточная аттестация во 2-8, 10 классах проводится в соответствии с Положением о порядке проведения промежуточной аттестации МОУ Шимбиликская СОШ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2.Итоговая аттестация в 9, 11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4691</Characters>
  <CharactersWithSpaces>4108</CharactersWithSpaces>
  <Company>school 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9:00Z</dcterms:created>
  <dc:creator>jarkova</dc:creator>
  <dc:description/>
  <dc:language>en-US</dc:language>
  <cp:lastModifiedBy/>
  <cp:lastPrinted>2015-04-23T12:31:00Z</cp:lastPrinted>
  <dcterms:modified xsi:type="dcterms:W3CDTF">2015-04-23T12:31:00Z</dcterms:modified>
  <cp:revision>5</cp:revision>
  <dc:subject/>
  <dc:title>ПРИНЯТО:                                                                                        Прилод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_5</vt:lpwstr>
  </property>
</Properties>
</file>