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занятости детей и молодежи в свободное от учебы и работы врем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52"/>
        <w:gridCol w:w="2172"/>
        <w:gridCol w:w="1770"/>
        <w:gridCol w:w="173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режд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 (секции, занят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Шимбиликская СОШ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74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 Красночикойский район </w:t>
            </w:r>
          </w:p>
          <w:p>
            <w:pPr>
              <w:pStyle w:val="Normal"/>
              <w:rPr/>
            </w:pPr>
            <w:r>
              <w:rPr/>
              <w:t>село Шимбилик улица Центральная, 95 тел: 8(30230)361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8-11к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5-7класс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ек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Л.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5-7 кл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5-7кл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8-11 классы. 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ное дел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В.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7-9кл;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 xml:space="preserve"> – 5,6кл.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ое творчеств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икова И.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5-8к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вестни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8-11кл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рационализато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С.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8-11кл.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Радуг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икова И.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 xml:space="preserve"> – 5-8кл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е пе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.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 xml:space="preserve"> – 5-8кл;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8-11кл;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е пе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.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теат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а М.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 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5-8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ий клуб «Ласто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а М.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 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1-8кл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ная борьб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гунов В.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5-11кл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четверг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1-4кл</w:t>
            </w:r>
          </w:p>
        </w:tc>
      </w:tr>
      <w:tr>
        <w:trPr>
          <w:trHeight w:val="36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гунова Ю.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среда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1-4к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, пятница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  <w:r>
              <w:rPr/>
              <w:t xml:space="preserve"> – 5,6к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7-11к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 «мая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.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– 7-11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46:00Z</dcterms:created>
  <dc:creator>Татьяна Павловна</dc:creator>
  <dc:description/>
  <cp:keywords/>
  <dc:language>en-US</dc:language>
  <cp:lastModifiedBy>Stef</cp:lastModifiedBy>
  <dcterms:modified xsi:type="dcterms:W3CDTF">2013-04-25T06:37:00Z</dcterms:modified>
  <cp:revision>9</cp:revision>
  <dc:subject/>
  <dc:title>Информация о занятости детей и молодежи в свободное от учебы и работы время</dc:title>
</cp:coreProperties>
</file>