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 </w:t>
      </w:r>
    </w:p>
    <w:p>
      <w:pPr>
        <w:pStyle w:val="Style17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 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  Как и всякая иная компетенция, социальная компетенция базируется и основывается на опыте и деятельности самих обучающихся. Нельзя научиться быть социально активным, не участвуя в самой деятельности. Приобретение компетенций напрямую зависит от активности самих учащихся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 Главное здесь – активная жизненная позиция, ответственность и высокая цель - желание изменить этот мир к лучшему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.</w:t>
      </w:r>
    </w:p>
    <w:p>
      <w:pPr>
        <w:pStyle w:val="Style17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алендарный план</w:t>
      </w:r>
      <w:r>
        <w:rPr>
          <w:rFonts w:cs="Arial" w:ascii="Arial" w:hAnsi="Arial"/>
          <w:b/>
          <w:sz w:val="28"/>
          <w:szCs w:val="28"/>
        </w:rPr>
        <w:br/>
        <w:t xml:space="preserve">волонтерского отряда «Маяк» </w:t>
      </w:r>
    </w:p>
    <w:p>
      <w:pPr>
        <w:pStyle w:val="Style17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2-2013 учебный год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7311"/>
        <w:gridCol w:w="1810"/>
      </w:tblGrid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рганизационное заседание волонтерской команды. Распределение поручений. 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седание волонтёрского отряда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здоровья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чник «К людям с добрым сердцем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самоуправления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 «Вместе на чистой земле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«Осенний уик-энд».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Пусть всегда будет мама!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Мы за здоровое будущее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агитбригад «Мы за здоровый образ жизни»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годняя Акция «Доброе сердце»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годние праздники «Хороша ты, зимушка-зима!»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кабрь-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Заседание волонтёрского отряда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, приуроченная ко Дню Святого Валентина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и мужества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ая акция «Птичья столовая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Пусть всегда будет мама!»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3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Дни защиты от экологической опасности»</w:t>
            </w:r>
          </w:p>
        </w:tc>
        <w:tc>
          <w:tcPr>
            <w:tcW w:w="18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-путешествие «В стране Мойдодыра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мех-дело хорошее!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Мы чистим мир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Нет табачному дыму!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хта памяти «Никто не забыт, ничто не забыто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ое заседание волонтёрского отряда.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Посади своё дерево»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материалов стенда.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мероприятий членами волонтёрского движения в пришкольном летнем детском оздоровительном лагере</w:t>
            </w:r>
          </w:p>
        </w:tc>
        <w:tc>
          <w:tcPr>
            <w:tcW w:w="18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Кодекс волонтеров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тим, чтобы стало модным – Здоровым быть и свободным!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ем сами и малышей научим, Как сделать свое здоровье лучше!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товы доказать на деле: Здоровый дух – в здоровом теле!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и снова скажем народу: «Сделаем наш мир лучше!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нь волонтера имел успех. Желающих много – берем не всех! Ждет новичков перевоплощение – Испытание, клятва и посвящение!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6:00Z</dcterms:created>
  <dc:creator>Admin</dc:creator>
  <dc:description/>
  <cp:keywords/>
  <dc:language>en-US</dc:language>
  <cp:lastModifiedBy>Библиотека</cp:lastModifiedBy>
  <cp:lastPrinted>2012-03-16T11:50:00Z</cp:lastPrinted>
  <dcterms:modified xsi:type="dcterms:W3CDTF">2013-04-22T04:41:00Z</dcterms:modified>
  <cp:revision>4</cp:revision>
  <dc:subject/>
  <dc:title/>
</cp:coreProperties>
</file>