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олонтёрском отряд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color w:val="000000"/>
          <w:sz w:val="28"/>
          <w:szCs w:val="28"/>
        </w:rPr>
        <w:t>Шимбиликская СОШ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олонтёрство – институт формирования и развития социальной активности, повышения уровня осознания жизни и личной ответственности, воспитания честности, справедливости, дружбы, верности, милосердия, терпимости, трудолюбия, добра.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олонтёрский отряд создаётся на базе МОУ </w:t>
      </w:r>
      <w:r>
        <w:rPr>
          <w:rFonts w:cs="Times New Roman" w:ascii="Times New Roman" w:hAnsi="Times New Roman"/>
          <w:color w:val="000000"/>
          <w:sz w:val="28"/>
          <w:szCs w:val="28"/>
        </w:rPr>
        <w:t>Шимбиликская СОШ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числа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-11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ординация деятельности волонтёрского отряда осуществляется заместителем директора по воспитательной работе и руководствуется нормативными документами образовательного учреждения: Устав школы, Закон «Об образовании», Конституция РФ, Конвенция о правах ребёнка, Закона РФ № 120 – ФЗ «Об основах системы профилактики безнадзорности и правонарушений несовершеннолетних, областной целевой программы «Профилактика преступлений и иных правонарушений на территории Томской области на 2008-2009 годы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аботы волонтёрского отряда является формирование у детей и подростков негативного отношения к употреблению психоактивных веществ и другим асоциальным явлениям, навыков социально ответственного поведения, а также пропаганда ценностей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и  указанной цели осуществляется  посредством реализации следующи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истемы профилактики наркомании и других асоциальных явлений среди детей и подростков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развития волонтёрского движения по профилактике наркомании асоциальных явлений в МОУ </w:t>
      </w:r>
      <w:r>
        <w:rPr>
          <w:rFonts w:cs="Times New Roman" w:ascii="Times New Roman" w:hAnsi="Times New Roman"/>
          <w:color w:val="000000"/>
          <w:sz w:val="28"/>
          <w:szCs w:val="28"/>
        </w:rPr>
        <w:t>Шимбиликская СО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ециальной подготовки (обучения) участников волонтёрского движения, занимающихся профилактикой наркомании других асоциальных явлений среди сверс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формационно – разъяснительной и агитационно-пропагандистской деятельности, направленной на профилактику наркомании других асоциальных явлений среди шк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пропаганду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волонтёрского отря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Участниками волонтёрского отряда могут быть подростки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-11 класса, педагоги школы, родители обучающихся, добровольно принимающие идеи волонтёрского движения и согласные реализовывать их в своей жизнедеятель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лонтёрского отряда  могут  создавать орган  самоуправления в шко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 волонтёрского отря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аждый участник имеет  на участие в планировании и реализации профилактической деятельности.              .</w:t>
        <w:br/>
        <w:t>4.2.   Каждый участник движения имеет право на поддержку своих инициатив и защиту своих прав со стороны координаторов работы и педагогов школы.</w:t>
        <w:br/>
        <w:t>4.3.   Каждый участник движения может быть избран руководителем отряда,  не зависимо от возраста и время участия в волонтёрск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5. Обязанности участников движ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1. Поддерживать и развивать основные идеи волонтерского движения </w:t>
        <w:br/>
        <w:t>5.2. Участвовать в мероприятиях, направленных на профилактику наркомании и других асоциальных явлений, пропаганду здорового образа жизни.</w:t>
        <w:br/>
        <w:t xml:space="preserve">5.3. Иметь собственную устойчивую, отрицательную позицию к употреблению психоактивных веществ и другим асоциальным явлениям, при необходимости уметь транслировать ее и доказывать ее значим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нципы деятельности участников волонтёрского дви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Зако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Доброво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Осознание членами волонтёрского отряда личности и социальной значимости свое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Непрерывность и систем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5. Глас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6. Самоупра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направления деятельности участников волонтёрского отря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 Участие в организации и проведении мероприятий, направленных на профилактику наркомании и других асоциальных явлений, пропаганду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. Принятие активного участия в пропаганде антинаркотических идей (распространение наглядных материалов: закладок, буклетов, листовок, выпуск тематических школьных газет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. Проведение профилактической работы с детьми и подростками «группы риска» (беседы, тематические игры, дискуссии, викторины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Привлечение единомышленников к участию в волонтёрском движении и профилактическ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дей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1. Волонтёрский отряд взаимодействует 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м Управлением образования Томского рай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нтром «Сибирь – СПИД – Помощь» г. Томс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ижением «Матери против наркотиков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ециалистами Лоскутовской ЦР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ельдшером Коларовского ФА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ими волонтёрскими отрядами Томского района и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4:00Z</dcterms:created>
  <dc:creator/>
  <dc:description/>
  <cp:keywords/>
  <dc:language>en-US</dc:language>
  <cp:lastModifiedBy>вячеслав</cp:lastModifiedBy>
  <dcterms:modified xsi:type="dcterms:W3CDTF">2011-10-11T09:37:00Z</dcterms:modified>
  <cp:revision>3</cp:revision>
  <dc:subject/>
  <dc:title/>
</cp:coreProperties>
</file>